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L.A.F.D. GOLF CLUB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CopprplGoth Bd BT;Segoe Script" w:hAnsi="CopprplGoth Bd BT;Segoe Script"/>
          <w:b/>
          <w:i/>
          <w:sz w:val="40"/>
          <w:szCs w:val="40"/>
        </w:rPr>
        <w:t>THE 2024 SENIORS CLUB CHAMPIONSHIP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&amp; TIME:</w:t>
        <w:tab/>
        <w:tab/>
        <w:t xml:space="preserve">Monday Nov. 11 - 8AM FIRST TEE TIM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:</w:t>
        <w:tab/>
        <w:tab/>
        <w:tab/>
        <w:t>Brookside Golf Course #1 Koi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GIBILITY:</w:t>
        <w:tab/>
        <w:tab/>
        <w:t>MUST BE 50 YEARS OLD BY TOURNAMENT DATE!!!</w:t>
      </w:r>
    </w:p>
    <w:p>
      <w:pPr>
        <w:pStyle w:val="Normal"/>
        <w:ind w:left="288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OTE: Crowned Senior Champion must be 55 years old to participate in the SCGA’s Seniors Tournament of Club Champion in December. Net &amp; Gross Championship.</w:t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:</w:t>
        <w:tab/>
        <w:t>INDIVIDUAL STROKE PLAY - FOUR FLIGHTS BY AGE, GROSS &amp; NET PRIZ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</w:rPr>
        <w:t>ENTRY FEE:</w:t>
        <w:tab/>
        <w:t>$125.00 – Includes golf, cart, range balls, closest to the pins, skins, and prize money.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DEADLINE IS Oct. 28, 2024</w:t>
      </w:r>
    </w:p>
    <w:p>
      <w:pPr>
        <w:pStyle w:val="Normal"/>
        <w:ind w:left="2880" w:hanging="28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 ENTRY FEE PAYABLE TO LAFD GOLF CLUB AND APPLICATION TO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oel Murch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301 Gentry La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tington Beach, Ca. 926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jmurchet@g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mo acct @Noel-Murchet or zelle 71433034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QUESTIONS CALL 714-330-34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CUT HERE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NIOR APPLIC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_______________________________________ ASSIGNMENT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____________________________CELL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 &amp; BIRTHDATE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ED FOURSOME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Bd BT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7:55:00Z</dcterms:created>
  <dc:creator>Noel Murchet</dc:creator>
  <dc:description/>
  <cp:keywords/>
  <dc:language>en-US</dc:language>
  <cp:lastModifiedBy>Noel Murchet</cp:lastModifiedBy>
  <dcterms:modified xsi:type="dcterms:W3CDTF">2024-09-25T22:27:00Z</dcterms:modified>
  <cp:revision>44</cp:revision>
  <dc:subject/>
  <dc:title>L</dc:title>
</cp:coreProperties>
</file>